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yj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projektu aktualizacji  Lokalnego Programu Rewitalizacji dla Miasta Szczecin na lata 2017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ak Pan/Pani ocenia projekt aktualizacji Lokalnego Programu Rewitalizacji dla Miasta Szczecin na lata 2017-2023 (proszę zaznaczyć znakiem „X” i podać uzasadnieni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a: (w skali od 0 do 5, gdzie 0 oznacza ocenę negatywną, a 5 ocenę bardzo dobrą)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</w:tblGrid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zda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78255</wp:posOffset>
                </wp:positionH>
                <wp:positionV relativeFrom="paragraph">
                  <wp:posOffset>32385</wp:posOffset>
                </wp:positionV>
                <wp:extent cx="46799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1pt;mso-wrap-distance-left:7.05pt;mso-wrap-distance-right:7.05pt;mso-wrap-distance-top:0pt;mso-wrap-distance-bottom:0pt;margin-top:2.55pt;mso-position-vertical-relative:text;margin-left:100.65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k Pan/Pani ocenia przedstawioną wizję obszaru po rewitalizacji (proszę zaznaczyć znakiem „X”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a: (w skali od 0 do 5, gdzie 0 oznacza ocenę negatywną, a 5 ocenę bardzo dobrą)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</w:tblGrid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425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zdani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32385</wp:posOffset>
                </wp:positionV>
                <wp:extent cx="467995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1pt;mso-wrap-distance-left:7.05pt;mso-wrap-distance-right:7.05pt;mso-wrap-distance-top:0pt;mso-wrap-distance-bottom:0pt;margin-top:2.55pt;mso-position-vertical-relative:text;margin-left:100.65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głasza Pan/Pani uwagi dotyczące przedstawionej wizji obszaru po rewitalizacj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uwa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aszam uwagi (należy wymienić jakie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k Pan/Pani ocenia przedstawione cele rewitalizacji (proszę zaznaczyć znakiem „X”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a: (w skali od 0 do 5, gdzie 0 oznacza ocenę negatywną, a 5 ocenę bardzo dobrą)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</w:tblGrid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zdania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32385</wp:posOffset>
                </wp:positionV>
                <wp:extent cx="467995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1pt;mso-wrap-distance-left:7.05pt;mso-wrap-distance-right:7.05pt;mso-wrap-distance-top:0pt;mso-wrap-distance-bottom:0pt;margin-top:2.55pt;mso-position-vertical-relative:text;margin-left:100.65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głasza Pan/Pani uwagi dotyczące celów rewitalizacj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uwa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aszam uwagi (należy wymienić jakie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k Pan/Pani ocenia zaproponowane rodzaje przedsięwzięć rewitalizacyjnych (proszę zaznaczyć znakiem „X”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cena: (w skali od 0 do 5, gdzie 0 oznacza ocenę negatywną, a 5 ocenę bardzo dobrą)</w:t>
      </w:r>
    </w:p>
    <w:tbl>
      <w:tblPr>
        <w:tblW w:w="425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</w:tblGrid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zdani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32385</wp:posOffset>
                </wp:positionV>
                <wp:extent cx="467995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.1pt;mso-wrap-distance-left:7.05pt;mso-wrap-distance-right:7.05pt;mso-wrap-distance-top:0pt;mso-wrap-distance-bottom:0pt;margin-top:2.55pt;mso-position-vertical-relative:text;margin-left:100.65pt;mso-position-horizontal-relative:text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 zgłasza Pan/Pani uwagi dotyczące zaproponowanych rodzajów przedsięwzięć rewitalizacyjnych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mam uwa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aszam uwagi (wymień 3 najważniejsze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e na temat projektu aktualizacji Lokalnego Programu Rewitalizacji dla Miasta Szczecin na lata 2017-2023 dostępne są na stronach internetowych Urzędu Miasta Szczecin (http://konsultuj.szczecin.pl i http://wojskapolskiego.szczecin.eu/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udostępnienie mojego imienia i nazwiska jako autora uwagi dotyczącej projektu aktualizacji Lokalnego Programu Rewitalizacji dla Miasta Szczecin na lata 2017-2023 na stronach internetowych Urzędu Miasta Szczecin (http://konsultuj.szczecin.pl i http://wojskapolskiego.szczecin.eu/).</w:t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ta i podpis osoby wypełniającej formularz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owe zbierane i przetwarzane są na podstawie art. 23 ust. 1 pkt 1 ustawy z dnia 29 sierpnia 1997 r. o ochronie danych osobowych w celu przeprowadzenia konsultacji społecznych dotyczących aktualizacji Lokalnego Programu Rewitalizacji dla Miasta Szczecin na lata 2017-2023, w tym zamieszczanie przesłanych uwag na stronach internetowych Urzędu Miasta Szczecin (http://konsultuj.szczecin.pl i http://wojskapolskiego.szczecin.eu/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aściciel danych osobowych ma prawo wglądu do swoich danych w siedzibie Urzędu Miasta Szczecin oraz ich poprawia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letny i podpisany formularz należy (opcje do wyboru):</w:t>
      </w:r>
    </w:p>
    <w:p>
      <w:pPr>
        <w:pStyle w:val="Normal"/>
        <w:autoSpaceDE w:val="false"/>
        <w:spacing w:lineRule="auto" w:line="240" w:before="120" w:after="120"/>
        <w:ind w:left="540" w:hanging="4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) przesłać na adres: rewitalizacja@um.szczecin.pl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 wysłać na adres: Wydział Urbanistyki i Administracji Budowlanej Urzędu Miasta Szczecin, Plac Armii Krajowej 1, 70-456 Szczecin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 złożyć w Biurze Obsługi Interesantów Urzędu Miasta Szczecin, Plac Armii Krajowej 1 lub w Punkcie Konsultacyjno-Informacyjnym "ŚRODEK" przy ul. Królowej Jadwigi 44B w Szczecinie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 złożyć podczas otwartego spotkania w dniu 10 października 2017 r. oraz spaceru studyjnego w dniu 7 października 2017 r., na ręce przedstawiciela Urzędu Miasta Szczecin prowadzącego spotkanie lub spac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3:00Z</dcterms:created>
  <dc:creator>abednarz</dc:creator>
  <dc:description/>
  <cp:keywords/>
  <dc:language>en-US</dc:language>
  <cp:lastModifiedBy>abednarz</cp:lastModifiedBy>
  <cp:lastPrinted>2017-09-12T10:33:00Z</cp:lastPrinted>
  <dcterms:modified xsi:type="dcterms:W3CDTF">2017-09-18T12:07:00Z</dcterms:modified>
  <cp:revision>17</cp:revision>
  <dc:subject/>
  <dc:title/>
</cp:coreProperties>
</file>